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2330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Возрастная категория: от 3 -7 лет 1 день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145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11"/>
        <w:gridCol w:w="614"/>
        <w:gridCol w:w="709"/>
        <w:gridCol w:w="142"/>
        <w:gridCol w:w="570"/>
        <w:gridCol w:w="708"/>
        <w:gridCol w:w="714"/>
        <w:gridCol w:w="1131"/>
        <w:gridCol w:w="708"/>
        <w:gridCol w:w="849"/>
        <w:gridCol w:w="708"/>
        <w:gridCol w:w="708"/>
        <w:gridCol w:w="792"/>
      </w:tblGrid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пшенная жидкая с сахаром и масл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повидл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зав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58</w:t>
            </w:r>
          </w:p>
        </w:tc>
      </w:tr>
      <w:tr>
        <w:trPr/>
        <w:tc>
          <w:tcPr>
            <w:tcW w:w="1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крем из разных овощ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Рыба  припущенная с овощ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а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 (гарнир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шенных 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ше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из макарон с яблок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.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6</w:t>
            </w:r>
          </w:p>
        </w:tc>
      </w:tr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Возрастная категория: от 3-7 лет   7 день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4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11"/>
        <w:gridCol w:w="756"/>
        <w:gridCol w:w="567"/>
        <w:gridCol w:w="708"/>
        <w:gridCol w:w="708"/>
        <w:gridCol w:w="714"/>
        <w:gridCol w:w="1131"/>
        <w:gridCol w:w="708"/>
        <w:gridCol w:w="849"/>
        <w:gridCol w:w="708"/>
        <w:gridCol w:w="708"/>
        <w:gridCol w:w="792"/>
      </w:tblGrid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Каша  рисовая вязкая  с сахаром и масл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терброд с маслом сливочны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Кофейный напиток с моло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111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Сок черносмородино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Салат из свежих помидоров с репчатым лук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Щи из свежей капус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ж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.Фрикадельки мясные в соус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 фил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ли 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Соус смета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 или отв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 Картофель отвар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6Компот из сушенных 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ше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Запеканка  из творо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Соус смета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ли отв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.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Возрастная категория: от 3 -7лет       3 д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45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11"/>
        <w:gridCol w:w="614"/>
        <w:gridCol w:w="851"/>
        <w:gridCol w:w="571"/>
        <w:gridCol w:w="708"/>
        <w:gridCol w:w="714"/>
        <w:gridCol w:w="1131"/>
        <w:gridCol w:w="708"/>
        <w:gridCol w:w="849"/>
        <w:gridCol w:w="708"/>
        <w:gridCol w:w="708"/>
        <w:gridCol w:w="792"/>
      </w:tblGrid>
      <w:tr>
        <w:trPr>
          <w:trHeight w:val="41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Каша овсяная  вязкая  с сахаром и масл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сяная кру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терброд с маслом сливочны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, 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зав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блок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Салат из моркови  с саха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Суп картофельный  с рис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говяжь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8.Бефстроганов   из отварно-го мяса с соус-ом макаронам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ж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кис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(сухо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Пюре картоф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.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Возрастная категория: от  3 – 7 лет       4 д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45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11"/>
        <w:gridCol w:w="614"/>
        <w:gridCol w:w="851"/>
        <w:gridCol w:w="571"/>
        <w:gridCol w:w="708"/>
        <w:gridCol w:w="714"/>
        <w:gridCol w:w="1131"/>
        <w:gridCol w:w="708"/>
        <w:gridCol w:w="849"/>
        <w:gridCol w:w="708"/>
        <w:gridCol w:w="708"/>
        <w:gridCol w:w="792"/>
      </w:tblGrid>
      <w:tr>
        <w:trPr>
          <w:trHeight w:val="41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Омлет натуральный с масл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терброд с маслом сливочны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Кофейный напиток с моло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8</w:t>
            </w:r>
          </w:p>
        </w:tc>
      </w:tr>
      <w:tr>
        <w:trPr/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блоко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Салат из белокочанной капусты с луком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Рассольник ленинградский  с перловой круп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Биточки паро-вые из говяд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молок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отлетное мяс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ли 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Картофельное пю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Компот из  виш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9</w:t>
            </w:r>
          </w:p>
        </w:tc>
      </w:tr>
      <w:tr>
        <w:trPr>
          <w:trHeight w:val="190" w:hRule="atLeast"/>
        </w:trPr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37. Рагу овощное с маслом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Кефи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фи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Возрастная категория: от  3  до7  лет       5 д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11"/>
        <w:gridCol w:w="614"/>
        <w:gridCol w:w="710"/>
        <w:gridCol w:w="141"/>
        <w:gridCol w:w="571"/>
        <w:gridCol w:w="708"/>
        <w:gridCol w:w="706"/>
        <w:gridCol w:w="8"/>
        <w:gridCol w:w="1131"/>
        <w:gridCol w:w="708"/>
        <w:gridCol w:w="849"/>
        <w:gridCol w:w="708"/>
        <w:gridCol w:w="708"/>
        <w:gridCol w:w="792"/>
      </w:tblGrid>
      <w:tr>
        <w:trPr>
          <w:trHeight w:val="41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 Каша жидкая манная с сахаром и масл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терброд с маслом сливочны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Чай с молок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- завар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7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11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Сок ассор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алат из репчатого лу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. Суп картофе-льный с пельменя-ми мясны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ж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 Мясо отва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ж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Капуста туше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Компот из  сушеных фрук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ы суше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скорбинов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2</w:t>
            </w:r>
          </w:p>
        </w:tc>
      </w:tr>
      <w:tr>
        <w:trPr>
          <w:trHeight w:val="190" w:hRule="atLeast"/>
        </w:trPr>
        <w:tc>
          <w:tcPr>
            <w:tcW w:w="111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. Ватруш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ворог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Твор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 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Возрастная категория: от 3  - 7 лет       6 день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7"/>
        <w:gridCol w:w="612"/>
        <w:gridCol w:w="580"/>
        <w:gridCol w:w="129"/>
        <w:gridCol w:w="141"/>
        <w:gridCol w:w="571"/>
        <w:gridCol w:w="713"/>
        <w:gridCol w:w="714"/>
        <w:gridCol w:w="851"/>
        <w:gridCol w:w="583"/>
        <w:gridCol w:w="125"/>
        <w:gridCol w:w="723"/>
        <w:gridCol w:w="708"/>
        <w:gridCol w:w="708"/>
        <w:gridCol w:w="990"/>
      </w:tblGrid>
      <w:tr>
        <w:trPr>
          <w:trHeight w:val="41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Яблоки свеж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Яйцо варе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утерброд с маслом сливочным с сыром российск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росси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Кофейный напито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11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Сок ассор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алат из белокочанной капусты  с морков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чанная капу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20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Борщ со свежей  капустой и картофе-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Бефстроганов из отварного мя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отв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 Соус смет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 Рис отвар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Компот из апельси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1</w:t>
            </w:r>
          </w:p>
        </w:tc>
      </w:tr>
      <w:tr>
        <w:trPr>
          <w:trHeight w:val="190" w:hRule="atLeast"/>
        </w:trPr>
        <w:tc>
          <w:tcPr>
            <w:tcW w:w="1120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Винегрет овощн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Кеф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зрастная категория: от  3 - 7 лет     2 день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23"/>
        <w:gridCol w:w="84"/>
        <w:gridCol w:w="612"/>
        <w:gridCol w:w="709"/>
        <w:gridCol w:w="13"/>
        <w:gridCol w:w="699"/>
        <w:gridCol w:w="713"/>
        <w:gridCol w:w="714"/>
        <w:gridCol w:w="851"/>
        <w:gridCol w:w="583"/>
        <w:gridCol w:w="125"/>
        <w:gridCol w:w="723"/>
        <w:gridCol w:w="708"/>
        <w:gridCol w:w="708"/>
        <w:gridCol w:w="990"/>
      </w:tblGrid>
      <w:tr>
        <w:trPr>
          <w:trHeight w:val="41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Картофельное пюре с морков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Котлеты рыбные запече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утерброд с маслом сливочным с сыром российски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Какао с моло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3</w:t>
            </w:r>
          </w:p>
        </w:tc>
      </w:tr>
      <w:tr>
        <w:trPr/>
        <w:tc>
          <w:tcPr>
            <w:tcW w:w="11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Сок ассор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алат из горошка зеленого консервированн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20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.Суп картофельный с фасоль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273,Плов из мяса говяжь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жь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2.Компот из  яблок свежи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>
          <w:trHeight w:val="3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</w:tr>
      <w:tr>
        <w:trPr>
          <w:trHeight w:val="190" w:hRule="atLeast"/>
        </w:trPr>
        <w:tc>
          <w:tcPr>
            <w:tcW w:w="1120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Запеканка морковная с творог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Кефи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3</w:t>
            </w:r>
          </w:p>
        </w:tc>
      </w:tr>
      <w:tr>
        <w:trPr/>
        <w:tc>
          <w:tcPr>
            <w:tcW w:w="1120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Возрастная категория: с 3 -7 лет   8 день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135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"/>
        <w:gridCol w:w="823"/>
        <w:gridCol w:w="696"/>
        <w:gridCol w:w="709"/>
        <w:gridCol w:w="13"/>
        <w:gridCol w:w="699"/>
        <w:gridCol w:w="713"/>
        <w:gridCol w:w="714"/>
        <w:gridCol w:w="851"/>
        <w:gridCol w:w="583"/>
        <w:gridCol w:w="125"/>
        <w:gridCol w:w="723"/>
        <w:gridCol w:w="695"/>
        <w:gridCol w:w="13"/>
        <w:gridCol w:w="708"/>
        <w:gridCol w:w="990"/>
      </w:tblGrid>
      <w:tr>
        <w:trPr>
          <w:trHeight w:val="413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53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Апельсины с саха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Ленивые вареники со сметанным соус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терброд с масло сливочным  голландским сы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Кофейный напи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 Сок ябло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алат из репчатого лу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Суп картофельный с горох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жь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Рыба запеченная с морков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 Капуста туше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Компот из  сушеных фру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ы суше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скорбин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 Булочка домашня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 Кеф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Возрастная категория: с 3 -7 лет   9 д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35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"/>
        <w:gridCol w:w="823"/>
        <w:gridCol w:w="696"/>
        <w:gridCol w:w="709"/>
        <w:gridCol w:w="13"/>
        <w:gridCol w:w="699"/>
        <w:gridCol w:w="713"/>
        <w:gridCol w:w="714"/>
        <w:gridCol w:w="851"/>
        <w:gridCol w:w="583"/>
        <w:gridCol w:w="125"/>
        <w:gridCol w:w="723"/>
        <w:gridCol w:w="695"/>
        <w:gridCol w:w="13"/>
        <w:gridCol w:w="708"/>
        <w:gridCol w:w="990"/>
      </w:tblGrid>
      <w:tr>
        <w:trPr>
          <w:trHeight w:val="413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53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 Каша жидкая ячневая с яблоками , сахаром и масл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утерброд с маслом сливочны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4.Чай сладкий с сахаром, 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4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 Сок том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алат из картофеля с солеными огурцами и лу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24.Бульон с рыбными фрикадель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рыб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(трес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Жаркое по домашнем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Компот из  сушеных фру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ы суше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скорбин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0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Картофельные котл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Соус сметан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Кеф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2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зрастная категория: с   3-7 лет   10 день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135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"/>
        <w:gridCol w:w="823"/>
        <w:gridCol w:w="696"/>
        <w:gridCol w:w="709"/>
        <w:gridCol w:w="13"/>
        <w:gridCol w:w="699"/>
        <w:gridCol w:w="713"/>
        <w:gridCol w:w="714"/>
        <w:gridCol w:w="851"/>
        <w:gridCol w:w="708"/>
        <w:gridCol w:w="723"/>
        <w:gridCol w:w="695"/>
        <w:gridCol w:w="13"/>
        <w:gridCol w:w="708"/>
        <w:gridCol w:w="990"/>
      </w:tblGrid>
      <w:tr>
        <w:trPr>
          <w:trHeight w:val="413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ва</w:t>
            </w:r>
          </w:p>
        </w:tc>
      </w:tr>
      <w:tr>
        <w:trPr>
          <w:trHeight w:val="4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53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. Каша гречневая  с сосиск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Сосис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Бутерброд с маслом сливочным  сыро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.Какао с моло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 Сок том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Салат морковный  саха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7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Щи из квашеной капусты с картофел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 Котлеты рыбные с капустой морковью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Картофельное пюр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Компот из  яблок свеж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скорбин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Кеф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9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1:00Z</dcterms:created>
  <dc:creator>UserDS</dc:creator>
  <dc:description/>
  <cp:keywords/>
  <dc:language>en-US</dc:language>
  <cp:lastModifiedBy>Пользователь</cp:lastModifiedBy>
  <cp:lastPrinted>2011-10-18T20:39:00Z</cp:lastPrinted>
  <dcterms:modified xsi:type="dcterms:W3CDTF">2014-08-22T08:00:00Z</dcterms:modified>
  <cp:revision>56</cp:revision>
  <dc:subject/>
  <dc:title>Образец     Меню 10 дневное</dc:title>
</cp:coreProperties>
</file>