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довой 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4– 2015 учебный год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дошкольное образовательное бюджетное учреждение детский сад «Теремок» п.Малоруд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ь-Илецкого района  Оренбург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ind w:firstLine="900"/>
        <w:jc w:val="both"/>
        <w:rPr/>
      </w:pPr>
      <w:r>
        <w:rPr>
          <w:b/>
          <w:sz w:val="24"/>
          <w:szCs w:val="24"/>
        </w:rPr>
        <w:t>Режим работы ДОУ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</w:t>
        <w:softHyphen/>
        <w:softHyphen/>
        <w:t>8.00ч.до 17.00ч. – 9-часовое пребывание детей в ДОУ</w:t>
      </w:r>
      <w:r>
        <w:rPr>
          <w:sz w:val="24"/>
          <w:szCs w:val="24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ятидневная рабочая неделя: понедельник-пятниц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160"/>
        <w:gridCol w:w="2700"/>
        <w:gridCol w:w="27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8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новозраст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4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01.09.2014г                                  02.09.2014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5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1.05.2015г                                  31.05.2015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нику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5г-10.01.2015г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5г-10.04.2015г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5-31.08.2015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1.01.2015г-10.01.2015г;      01.01.2015г -10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1.04.2015г-10.04.2015г;       01.04.2015г -10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1.06.2015г-31.08.2015г        01.06.2015г -31.08.2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всего нед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                                 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(нед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                                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(нед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19                                   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(НОД), включая реализацию 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45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50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30мин.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образовательного процесса (первая и вторая половина д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50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ая часть (народные праздник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оложением о системе мониторинга ДОУ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г-14.09.2014г.</w:t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1-8 января, 8-10 марта, 1-4 мая, в дни летних и зимних каникул дети посещают детский сад, организуются спортивные праздники, экскурсии, увеличивается продолжительность прогул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6:00Z</dcterms:created>
  <dc:creator>sotrudnik</dc:creator>
  <dc:description/>
  <cp:keywords/>
  <dc:language>en-US</dc:language>
  <cp:lastModifiedBy>ербол</cp:lastModifiedBy>
  <cp:lastPrinted>2014-10-09T10:09:00Z</cp:lastPrinted>
  <dcterms:modified xsi:type="dcterms:W3CDTF">2014-10-17T03:33:00Z</dcterms:modified>
  <cp:revision>21</cp:revision>
  <dc:subject/>
  <dc:title/>
</cp:coreProperties>
</file>